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center"/>
        <w:rPr/>
      </w:pPr>
      <w:r>
        <w:rPr/>
        <w:drawing>
          <wp:inline distT="0" distB="0" distL="0" distR="0">
            <wp:extent cx="4981575" cy="381000"/>
            <wp:effectExtent l="0" t="0" r="0" b="0"/>
            <wp:docPr id="1" name="Логотип ЭК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ЭК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защиты линии и автоматики управления линейным (обходным) выключателем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11(011011)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10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7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8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10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28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а шинах, 1 - на линии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а шин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ШОН, 3 - РН на линии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используется, 1 - не используется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использует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РПО, 1 - внешний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РП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(Lл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ление линии по ПП (r1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ление линии по ПП (x1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ление линии по НП (r0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ление линии по НП (x0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.сопрот.взаимоинд.линии с //ВЛ по НП (r0M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3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.сопрот.взаимоинд.линии с //ВЛ по НП (x0M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РС(МФ)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РС(З)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Уставки РС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6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Орган определяющий вид повреждения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3U0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7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РТНП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7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3I0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27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ДЗ Продление сигнала пуск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2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ДЗ Задержка на сраб.уск.ДЗ при приеме сигнал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I ст. ДЗ (или II ст.с меньшей ВВ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б, 1 - от БКм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БК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яемая ступень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II ступень, 3 - III ступень, 4 - настраиваемая ступень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Контроль действия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 dI/dt, 1 - от БН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БК dI/d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 ступень, 2 - II ступень, 3 - III ступень, 4 - настраиваемая ступень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 ступ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dZ/dt, 1 - dI/dt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dI/d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5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Контроль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от БКб, 2 - от БКм, 3 - нет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от БКб, 2 - от БКм, 3 - нет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ДЗ Контроль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б , 1 - от БКм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от БК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ДЗ Контроль пуска от I(II) ст.ДЗ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ДЗ Контроль от ст.ДЗ при приеме сигналов ВЧТО N1,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 ступень, 2 - II ступень, 3 - III ступень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 ступ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36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Контроль от сигнала БКм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БК по dI/dt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БК по dZ/dt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4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4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74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Уставки ПО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Уставки РМ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.уск.ТНЗНП при приеме сигнал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Продление сигнала пуск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6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Время ожидания при внешних поврежде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ТЗ Задержка пуска ВЧТО N3 при реверсе мощ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3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ТЗ Задержка на сраб.уск.ТНЗНП от защиты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5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Контроль направленности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перед, 1 - назад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пере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Направленность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перед, 1 - назад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пере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I ступень, 2 - III ступень, 3 - IV ступень, 4 - настраиваемая ступень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I ступ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яемая ступень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II ступень, 3 - III ступень, 4 - настраиваемая ступень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6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Контроль пуска от ПО IV ст.ТНЗНП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без ОНМ, 3 - с ОНМ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7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ТЗ Контроль ВЧТО N3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III ступень, 1 - IV ступень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III ступ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7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9_ТЗ Вывод направленности 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8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0_ТЗ Вывод направленности 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8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1_ТЗ Вывод направленности I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8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2_ТЗ Вывод направленности I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8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38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4_ТЗ Вывод направленности V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Уставки ПО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ПО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о, 1 - не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с контролем, 1 - без контроля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с контрол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ПО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3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о U мин, 1 - по U мин или U2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о U м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Уставки ПО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2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УВ и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Уставки ПО, ИО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ность напряжений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-50 ) ,В    [шаг 0.1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между напряжениями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 .. 89 ) ,°    [шаг 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 изменения угла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 .. 0.400 ) ,Гц    [шаг 0.0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ельная скорость изменения угла ИО контроля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 .. 2.000 ) ,Гц    [шаг 0.001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АУВ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2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АУВ Задержка на срабатывание ЗНФ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2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АУВ Задержка на срабатывание защиты ЭМ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2.0 ) ,с    [шаг 0.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АУВ Время сброса готовности АПВ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 .. 840.0 ) ,с    [шаг 0.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АУВ Время первого цикла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16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АУВ Время второго цикла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160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АУВ Время включения от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АУВ Время подготовки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 .. 120 ) ,с    [шаг 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АУВ Время ожидания КС(УС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 .. 840 ) ,с    [шаг 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АУВ Время опережения в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0 .. 1.000 ) ,с    [шаг 0.0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АУВ Привод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трехфазный, 1 - пофазный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трехфаз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АУВ Второй электромагнит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АУВ Обесточивание ЭМ при приеме 'Блокировка вкл. и откл.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АУВ Отключение выкл. от 'Авар.снижение давл.элегаза в ТТ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АУВ Запрет АПВ при переводе выкл. в положение 'Местное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АУВ Второй цикл 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АУВ Сброс готовности АПВ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АУВ Улавливание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АУВ Контроль сигнализации АПВ от датчика тока ЭМ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5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АУВ Включение с контролем отсутствия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о, 1 - не предусмотрено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АУВ Логика включения с КС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типовая, 1 - нетиповая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типо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АУВ Контроль положения разъединителе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АУВ Контроль синхронизм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АВ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Уставки времени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АВР Задержка на срабатывание АВР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60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АВР Задержка на срабатывание АВ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60.00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АВР Выбор режима АВ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двусторонний, 2 - шин, 3 - линии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двусторон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сурс выключателя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Логика работы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ресурса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, введен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вида контроля ресурс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RMS, 1 - I2t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RM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ск расчета ресурса выключа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брос счётчиков ресурса выключател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Уставки времени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начала расхождения контакт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0.2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020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Механический ресурс выключателя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числа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устимое число коммутац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Коммутационный ресурс выключателя RMS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B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ход коммутационного ресурса RMS фаза C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-100 ) ,%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выработки ресурса(износа контактов) RMS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Зависимость числа коммутаций выключателя от тока(RMS)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точки 1 (минимальный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000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45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0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4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5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6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7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 коммутационного ресурса точки 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75.00 ) ,кА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5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 коммутаций точки 8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000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Коммутационный ресурс выключателя I2t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B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рное значение I2t фазы C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-20000 ) ,кА^2t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ое значение ресурса по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0000.000 ) ,кА^2t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.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72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ый порог коммутационного ресурса I2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 .. 100.0 ) ,%    [шаг 0.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.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истанционное управление коммутационными аппаратам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Авторизация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ный пароль для переключен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станционный пароль для переключен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20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торизация управления по протоколу МЭК 60870-5-10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есть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Управление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ппарат 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3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9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аппарата для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9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аппарата для в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9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олнить команду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29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менить команду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-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Аппарат 1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, выключатель, разъединитель, заземляющий нож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ключател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ппарат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т управления, прямое без проверки выполнения, избирательное с проверкой выполнения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ирательное с проверкой выполн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удержания выбор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жидания пере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 .. 210.0 ) ,с    [шаг 0.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дления импульса упра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включено' (РП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'реле положение отключено' (РПО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73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истанционного управления выключателе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0]   Мест.управл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Логика работы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1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1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1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III ступень, 3 -  IV ступень, 4 -  V ступень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ОМП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Программные накладки XB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4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4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Выдержки времени на срабатывание DT (0-27c)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/>
      </w:pPr>
      <w:r>
        <w:rPr>
          <w:rFonts w:cs="Arial Narrow" w:ascii="Arial Narrow" w:hAnsi="Arial Narrow"/>
          <w:sz w:val="20"/>
          <w:szCs w:val="20"/>
        </w:rPr>
        <w:t>Таблица  51 - Выдержки времени на срабатывание DT (0-210c)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Выдержки времени на возврат DT (0-27c)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Выдержки времени на срабатывание DT (0-840c)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3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SA 'Терминал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ы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SA 'Группа уставок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Вх1 гр.уставо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Вх2 гр.уставо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Вх3 гр.уставо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5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ы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SA 'ДЗ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Вывод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ы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SA 'ОУ ДЗ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вод ОУ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ТНЗНП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ывод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ОУ ТНЗНП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вод ОУ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Выводимые ст.ТНЗНП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ТНЗНП двойной чувствительности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двойной чувств.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двойной чувств.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Ускорение от защит параллельной линии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ускорения от защит //В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Вх1 режима УП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ускорения от защит //В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Вх2 режима УП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6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 'ТО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ывод Т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 'УРОВ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Вывод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 'Цепи УРОВ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6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 'МТЗ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SA 'ТЗП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SA 'Режимы АПВ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режим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Вх1 режим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режим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Вх2 режим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режим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х3 режим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SA 'Режим включения выключателя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зрешения включения с К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Включение с К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SA 'АПВ1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В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Вывод АПВ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SA 'АПВ2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В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Вывод АПВ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SA 'Запрет АПВ от ДЗШ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запрета АПВ от ДЗ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Вв.запр.АПВ ДЗ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SA 'Фиксация выключателя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ключателя в ремон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SA 'Цепи управления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управл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6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SA 'Цепи пуска УРОВ'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пуска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SA1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SA2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SA3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SA4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SA5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SA6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SA7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SA8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3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рабочих крышек SG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ыключа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ремонтной перемычк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6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дискретных входов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РП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В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РПВ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РПВ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на лин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цепей опер.то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3]   Цепи опер.то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5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Конфигурирование ДЗ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 ст.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V ст.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V ст.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ДЗ на отключ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ДЗ при вкл.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Прием ВЧТО N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6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7 - Конфигурирование ТНЗНП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I ст. ТНЗНП на отключ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ТНЗНП при вкл.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Прием ВЧТО N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НМб и РПВ //В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3]   PHMб и РПВ //В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ШС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4]   РПВ ШС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Т //В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 ст.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I ст.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8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8 - Конфигурирование ТО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9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9 - Конфигурирование УРОВ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7]   ПускУРОВотВ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8]   ПускУРОВотДЗ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Прием ВЧТО N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1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0 - Конфигурирование МТЗ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2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1 - Конфигурирование ТЗП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3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2 - Конфигурирование АУВ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8]   ПО 3I0 IVст.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смежного выключа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0]   Пуск ЗН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рабатывания ЗН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1]   Ток в ЭМ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О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Ток в ЭМО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 датчика тока ЭМО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Ток в ЭМО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авность Э28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отключение выключа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.О. блок-контакта линейного разъедини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Н.О. блок-контакта шинного разъедини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 и отключ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2]   Блок.Вкл Отк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изком давлении элегаз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1]   Низк.давл. Э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заводки пружи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4]   ЗаводПружОтк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езаведенной пружин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5]   Пруж.не завед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богрева выключа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6]   Неисп.обогр.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авар. снижении давления элегаза в Т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8]   Авария Т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 низком давлении элегаза в Т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47]   Низкое давл.Т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сигнализ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еревода выключ. в положение 'Местное'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блокировки включения с О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команды включения (КСС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КС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команды отключения (КСТ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КС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блокировку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1 внеш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2 внеш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 внеш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6]   Вход 36 :X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броса РФ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запрет АПВ от ДЗ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5]   Запрет АПВ ДЗ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пуск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2]   Сигн.несоотве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. нетиповой логики вкл. с КС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47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ключение выключател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установку тригге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5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брос тригге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3 - Конфигурирование логики отключения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0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4 - Конфигурирование ОМП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9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5 - Конфигурирование DT (0-27c) на срабатывание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6 - Конфигурирование DT (0-210c) на срабатывание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7 - Конфигурирование DT (0-27c) на возврат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8 - Конфигурирование DT (0-840c) на срабатывание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58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9 - Конфигурирование выходных реле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4]   Пуск ВЧ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22]   Защита ЭМО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1]   Включ.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85]   КСС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3]   Конт.ЭМВ,ЭМ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3]   Запрет ВЧзащи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8]   РФ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3]   КСТ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4007]   ПО Uмин. ШОН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1]   Отключение Э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30]   РПО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24]   ЗащитаЭМО1,ЭМ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7]   К защите //В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2]   ТЗП Iст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3]   ТЗП IIст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8]   Пуск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8]   Пуск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037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0 - Конфигурирование светодиодов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6]   Iст. ДЗ сигна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3]   III-Vст.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7]   III-VIст.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4]   ОУ Д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9]   ОУ ТНЗН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2001]   Iст.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2002]   IIст. МТ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2]   Раб.1цикл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63]   Раб.2цикла АП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2]   ЗН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01]   ЗНФ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6]   Неисп.обогрев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65]   Неиспр.опер.то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3]   Низкое давл.ЭГ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5]   Пруж.не завед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4]   Зав.пруж.отк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2]   Блок.Вкл,Отк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11]   Неисп.цеп.упр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9]   Низкое давл.Т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47]   Авария в Т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4051]   РПВ (выхо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007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1 - Уставки осциллографа по длительности записи</w:t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940"/>
        <w:gridCol w:w="494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15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1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15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orient="landscape" w:w="16838" w:h="11906"/>
          <w:pgMar w:left="1134" w:right="1134" w:gutter="0" w:header="510" w:top="1418" w:footer="51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pacing w:val="40"/>
          <w:sz w:val="20"/>
          <w:szCs w:val="20"/>
        </w:rPr>
      </w:pPr>
      <w:r>
        <w:rPr>
          <w:rFonts w:cs="Arial Narrow" w:ascii="Arial Narrow" w:hAnsi="Arial Narrow"/>
          <w:spacing w:val="40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стояние переключателей</w:t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 102    - Состояние переключате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2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ереключателя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положения переключ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ерминал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Группа уставо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,2,3,4,5,6,7,8,9,10,11,12,13,14,15,16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Д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Д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ыводимые ст.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НЗНП двойной чувствительности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Автомат.переключ.уставок,Параллел.линия отключена,Параллел.линия включен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скорение от защит параллельной линии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 работе ШСВ,Вывод,Выведен ШС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О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МТ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З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Режимы АП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лепое,Ш,Л,ШЛ,U,КС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Режим включения выключател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без КС,с КС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АПВ1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АПВ2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Запрет АПВ от ДЗШ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Фиксация выключател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Ремонт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5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управлени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5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пуска 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  <w:sz w:val="20"/>
          <w:szCs w:val="20"/>
        </w:rPr>
        <w:t xml:space="preserve">Таблица 103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л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104   - Перечень аналоговых каналов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9"/>
        <w:gridCol w:w="2134"/>
        <w:gridCol w:w="1911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канала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налогового канал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циллографирование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 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 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 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I0/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right="0" w:hanging="0"/>
        <w:rPr/>
      </w:pPr>
      <w:r>
        <w:rPr/>
        <w:t>Таблица  105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с К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3 режима А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режима УП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режима УП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запрета АП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3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4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атчик тока ЭМО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Мб и РПВ //В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ШС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6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9 :X5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НФ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. включения и отключени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опер.ток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. сниж. давл. элегаза в ТТ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 от АПВ, РКО, РК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фиксации положения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//ВЛ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5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6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7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8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9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0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1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2 :X104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0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1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1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1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5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5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5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5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7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8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3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7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7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7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КС по D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7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щающий ИО КС по DF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6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6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7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7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7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//В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//В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8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срабатывания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9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9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цепь контактора ЭМВ и Э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щита ЭМО1, ЭМ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Э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Ф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Т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Ф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'Аварийное давление элегаза в ТТ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4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от 'Местное управле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несоответ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АПВ с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 цикл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5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 цикл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1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2 цикл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ремя ожидания АПВ с КС(У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6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фиксации 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с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выключателя с 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 от АПВ, РКО, Р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СС(вы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8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ключения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Р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Р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А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5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тригг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К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1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Д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ДЗ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ТНЗНП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водимые ст.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1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2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1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2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7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О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8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8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9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Пуск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ы АПВ'  Вх.1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ы АПВ'  Вх.2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ы АПВ'  Вх.3режима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включения В' с 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В1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В2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5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Запрет АПВ от ДЗШ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6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Фиксация выключателя'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6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правления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расчета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ый порог ресурса выклю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1 цикл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2 цикла АП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богрева выключател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опер.ток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ужина не завед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водка пружин отключен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включения и отключ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управл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ое давление элегаза в Т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варийное снижение давления элегаза в Т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ыход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Ф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7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mote1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sectPr>
      <w:headerReference w:type="even" r:id="rId98"/>
      <w:headerReference w:type="default" r:id="rId99"/>
      <w:headerReference w:type="first" r:id="rId100"/>
      <w:footerReference w:type="even" r:id="rId101"/>
      <w:footerReference w:type="default" r:id="rId102"/>
      <w:footerReference w:type="first" r:id="rId103"/>
      <w:type w:val="nextPage"/>
      <w:pgSz w:w="11906" w:h="16838"/>
      <w:pgMar w:left="1418" w:right="851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11(011011)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11_400 от 17.02.2022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11(011011)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11_400 от 17.02.2022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11(011011)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11_400 от 17.02.2022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MS Gothic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header" Target="header4.xml"/><Relationship Id="rId93" Type="http://schemas.openxmlformats.org/officeDocument/2006/relationships/header" Target="header5.xml"/><Relationship Id="rId94" Type="http://schemas.openxmlformats.org/officeDocument/2006/relationships/header" Target="header6.xml"/><Relationship Id="rId95" Type="http://schemas.openxmlformats.org/officeDocument/2006/relationships/footer" Target="footer4.xml"/><Relationship Id="rId96" Type="http://schemas.openxmlformats.org/officeDocument/2006/relationships/footer" Target="footer5.xml"/><Relationship Id="rId97" Type="http://schemas.openxmlformats.org/officeDocument/2006/relationships/footer" Target="footer6.xml"/><Relationship Id="rId98" Type="http://schemas.openxmlformats.org/officeDocument/2006/relationships/header" Target="header7.xml"/><Relationship Id="rId99" Type="http://schemas.openxmlformats.org/officeDocument/2006/relationships/header" Target="header8.xml"/><Relationship Id="rId100" Type="http://schemas.openxmlformats.org/officeDocument/2006/relationships/header" Target="header9.xml"/><Relationship Id="rId101" Type="http://schemas.openxmlformats.org/officeDocument/2006/relationships/footer" Target="footer7.xml"/><Relationship Id="rId102" Type="http://schemas.openxmlformats.org/officeDocument/2006/relationships/footer" Target="footer8.xml"/><Relationship Id="rId103" Type="http://schemas.openxmlformats.org/officeDocument/2006/relationships/footer" Target="footer9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Шоглев Роман Геннадьевич</cp:lastModifiedBy>
  <cp:lastPrinted>2014-10-22T15:57:00Z</cp:lastPrinted>
  <dcterms:modified xsi:type="dcterms:W3CDTF">2022-03-10T08:48:00Z</dcterms:modified>
  <cp:revision>403</cp:revision>
  <dc:subject/>
  <dc:title>2607081 РЭ изм. 8</dc:title>
</cp:coreProperties>
</file>